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02"/>
        <w:gridCol w:w="733"/>
        <w:gridCol w:w="3067"/>
        <w:gridCol w:w="864"/>
        <w:gridCol w:w="474"/>
        <w:gridCol w:w="1896"/>
        <w:gridCol w:w="1081"/>
      </w:tblGrid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River Exxon Menu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 304-658-556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NEWRIVEREXXON.COM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Breakfast Biscuit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andwich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nacks and Side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in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0.9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Corn Do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aded Dill Pickl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2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on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7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Hot Do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ese Frie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3.3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on &amp; Egg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1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ese Stick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4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on Egg &amp; Cheese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icken Strips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4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cken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L.T.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i Cheese Frie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4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cken &amp; Egg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8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cken Egg &amp; Cheese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9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-B-Q Sandwich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ly Frie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5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g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9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let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.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g &amp; Cheese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eseburg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.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9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cken Sandwich Frie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.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 &amp; Egg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1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cken Sandwich Grille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.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lapeno Popper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 Egg &amp; Cheese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 Cheeseburg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.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usage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0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 Hamburg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.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ions Ring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2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usage &amp; Egg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3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h Sandwich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.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usage Egg &amp; Cheese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5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lled Chees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ak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2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lled Hot Do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ak &amp; Egg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6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burg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eet Potato Wedge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ak Egg &amp; Cheese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9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burger Pattie Only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ffle Frie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land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Breakfast Item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 Bolog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ak Frie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8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r. Bar-B-Q Sandwich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iscuits &amp; Gravy 1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9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r. Cheeseburg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izza Ect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 Biscuit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6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r. Hamburger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 Mea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.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peroni Rol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2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eben    (seasonal)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6.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reme Pepp. Rol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4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ak Melt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.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ig Breakfas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.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odstock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7.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ludes 2 Egg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ice of Bacon Sausage or Ham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ub Sandwiches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th Toast or Biscuit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 Egg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7.4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inch Combo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5.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very Day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inch Ham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 Pancake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inch Italian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ans &amp; Cornbread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6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inch Roast Beef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p &amp; Grilled Chee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6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rench Toast 3 Piece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.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inch Turkey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ly Specia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inch Veggi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day Specia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9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rinks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alad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ountain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e Salad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1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ssed Salad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3.6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oz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cken Salad Smal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oz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6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_ _ _ _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 _ _ _ _ _ _ _ _ _ _ _ _  _ _ _ _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 _ _ _ _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cken Salad Larg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 oz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9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Thank You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f Salad Smal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5.9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or your order!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f Salad Larg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7.5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ffe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Bell MT" w:hAnsi="Bell MT"/>
                <w:b/>
                <w:color w:val="FF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ssert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all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0.9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um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.0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 Slice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59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g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1.1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_ _ _ _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_ _ _ _ _ _ _ _ _ _ _ _ _ _ _ _ _ _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 _ _ _ _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ole Pie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10.9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ll prices are quoted before tax and subject to change without notice. Large take out orders and whole pie or dessert orders also require a 2 day notice. The menu is only a representation of our many Deli items. We prepare other items on a daily basis. Please give us a call or come by and spend some time with us and enjoy your meal.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36:00Z</dcterms:created>
  <dc:creator>David W. Ross</dc:creator>
  <dc:description/>
  <cp:keywords/>
  <dc:language>en-US</dc:language>
  <cp:lastModifiedBy>steve</cp:lastModifiedBy>
  <cp:lastPrinted>2015-10-31T07:32:00Z</cp:lastPrinted>
  <dcterms:modified xsi:type="dcterms:W3CDTF">2016-02-27T18:02:00Z</dcterms:modified>
  <cp:revision>3</cp:revision>
  <dc:subject/>
  <dc:title>New River Exxon Menu</dc:title>
</cp:coreProperties>
</file>